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ieczątka szkoł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NAUCZYCIE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 uczeń z trudnościami  w czytaniu i pisaniu 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potrzeb Poradni Psychologiczno-Pedagogicznej w Kolbusz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mię i nazwisko ucznia / uczennicy: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 i miejsce urodzenia: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zkoła / klasa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najomość zasad ortograficznych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ez zastrzeżeń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niezadowalająca / </w:t>
      </w:r>
      <w:r>
        <w:rPr>
          <w:i/>
          <w:sz w:val="22"/>
          <w:szCs w:val="22"/>
        </w:rPr>
        <w:t>wymienić czego dotyczą zastrzeżenia i uwagi</w:t>
      </w:r>
      <w:r>
        <w:rPr>
          <w:sz w:val="22"/>
          <w:szCs w:val="22"/>
        </w:rPr>
        <w:t xml:space="preserve"> 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. Częstotliwość popełnianych błędów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łędy nieliczne – nie odbiegające ilością od przeciętnie spotykanych w praca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ne błęd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rdzo nasilone występowanie błęd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harakter popełnianych błędów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owo ortograficz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łącznej i rozdzielnej pisow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lenie liter podobnych graficz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lenie liter odpowiedników głosek zbliżonych fonetycz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uszczenie drobnych detali graficznych li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uszczenie cząstek wyraz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iekształcanie zapisu całych wyraz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ne błędy </w:t>
      </w:r>
      <w:r>
        <w:rPr>
          <w:i/>
          <w:sz w:val="22"/>
          <w:szCs w:val="22"/>
        </w:rPr>
        <w:t xml:space="preserve">/ wymienić jakie?/ </w:t>
      </w:r>
      <w:r>
        <w:rPr>
          <w:sz w:val="22"/>
          <w:szCs w:val="22"/>
        </w:rPr>
        <w:t>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ziom graficzny pisma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z zastrzeżeń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zaburzony / </w:t>
      </w:r>
      <w:r>
        <w:rPr>
          <w:i/>
          <w:sz w:val="22"/>
          <w:szCs w:val="22"/>
        </w:rPr>
        <w:t>wymienić cechy pisma 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 Tempo pisania: </w:t>
      </w:r>
      <w:r>
        <w:rPr>
          <w:sz w:val="22"/>
          <w:szCs w:val="22"/>
        </w:rPr>
        <w:t xml:space="preserve">szybkie, przeciętne, wolne, bardzo wol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gólna ocena samodzielnych wytworów pisemnych ucznia / uczenni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oziom wypowiedzi ust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prawność artykulacyjna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ez zastrzeżeń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aburzo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Technika czytania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mp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ybkie, przeciętne, wolne, bardzo wolne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osób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ościowy, sylabami, głoskami, mieszan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prawność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łędy nieliczne, nasilenie błędów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umienie czytanego tekst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bre, przeciętne, słabe, brak rozumi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ostępy w nauce języków obcych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br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dowalają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zadowalają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11. Charakter specyficznych trudności w matematyce:</w:t>
      </w:r>
    </w:p>
    <w:p>
      <w:pPr>
        <w:pStyle w:val="Normal"/>
        <w:numPr>
          <w:ilvl w:val="0"/>
          <w:numId w:val="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emożność opanowania tabliczki mnożenia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2"/>
          <w:szCs w:val="22"/>
        </w:rPr>
        <w:t>pomijanie i mylenie znaków arytmetycznych</w:t>
      </w:r>
    </w:p>
    <w:p>
      <w:pPr>
        <w:pStyle w:val="Normal"/>
        <w:numPr>
          <w:ilvl w:val="0"/>
          <w:numId w:val="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blemy zapisywania działań w słupkach</w:t>
      </w:r>
    </w:p>
    <w:p>
      <w:pPr>
        <w:pStyle w:val="Normal"/>
        <w:numPr>
          <w:ilvl w:val="0"/>
          <w:numId w:val="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rudności dotyczące umiejscowienia figur w przestrzeni, mylenie kierunków, niedokładne odwzorowywanie figur</w:t>
      </w:r>
    </w:p>
    <w:p>
      <w:pPr>
        <w:pStyle w:val="Normal"/>
        <w:numPr>
          <w:ilvl w:val="0"/>
          <w:numId w:val="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ne / dopisz jakie? /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12. Oceny szkolne z poszczególnych przedmiotów nauczania z ostatniego semestru lub końca roku szkol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…………………………          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…………………………            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…………………………          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…………………………          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…………………………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 Stosunek ucznia / uczennicy do obowiązków szkol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Stosunek rodziców do nauki dziecka / wsparcie dziecka w nauce dom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15. Podejmowane formy pomocy /</w:t>
      </w:r>
      <w:r>
        <w:rPr>
          <w:sz w:val="22"/>
          <w:szCs w:val="22"/>
        </w:rPr>
        <w:t xml:space="preserve"> czas trwania /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ęcia korekcyjno-kompensacyjne / indywidualne /grupowe /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jęcia dydaktyczno- wyrównawcz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ęcia logopedycz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e zajęcia terapeutycz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e formy pomo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 Inne uwagi i spostrzeżenia o uczniu/ uczennicy (w tym stan wzroku i słuchu)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…………………………………………………………………………………………..………………..……………………………………………………………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27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Do opinii należy dołączyć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 najmniej dwa sprawdziany ortograficzne / kserokopie /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 najmniej dwa wypracowania / kserokopie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zyty z języka polskiego lub innych przedmiotów / w miarę możliwości od najwcześniejszych okresów nauki szkolnej /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.                                    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  podpis nauczyciela języka polskiego )</w:t>
      </w: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 pieczątka i podpis dyrektora szkoł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sz w:val="22"/>
          <w:szCs w:val="22"/>
        </w:rPr>
        <w:t xml:space="preserve">.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miejscowość , data )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9:00Z</dcterms:created>
  <dc:creator>User</dc:creator>
  <dc:description/>
  <cp:keywords/>
  <dc:language>en-US</dc:language>
  <cp:lastModifiedBy>Ministerstwo Edukacji i Nauki</cp:lastModifiedBy>
  <dcterms:modified xsi:type="dcterms:W3CDTF">2013-05-22T06:49:00Z</dcterms:modified>
  <cp:revision>2</cp:revision>
  <dc:subject/>
  <dc:title>Poradnia Psychologiczno-Pedagogiczna w Polkowicach</dc:title>
</cp:coreProperties>
</file>